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Outcomes Based Plan</w:t>
      </w:r>
    </w:p>
    <w:p>
      <w:pPr>
        <w:pStyle w:val="Normal"/>
        <w:rPr>
          <w:rFonts w:ascii="Arial" w:hAnsi="Arial" w:cs="Arial"/>
          <w:sz w:val="22"/>
          <w:szCs w:val="18"/>
          <w:lang w:val="en-GB" w:eastAsia="en-US"/>
        </w:rPr>
      </w:pPr>
      <w:r>
        <w:rPr>
          <w:rFonts w:cs="Arial" w:ascii="Arial" w:hAnsi="Arial"/>
          <w:sz w:val="22"/>
          <w:szCs w:val="18"/>
          <w:lang w:val="en-GB" w:eastAsia="en-US"/>
        </w:rPr>
        <w:t>Note: this action plan is a living document to be amended and added to as the Community Hub progresses, priorities change and new opportunities arise.</w:t>
      </w:r>
    </w:p>
    <w:p>
      <w:pPr>
        <w:pStyle w:val="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701"/>
        <w:gridCol w:w="1559"/>
        <w:gridCol w:w="184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ild Outcome: 1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grant children enjoy and succeed in school and achieve optimal health, development and wellbeing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s: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To increase the participation of migrant children in a range of early childhood development activities including kindergar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2 To increase the language and literacy skills of migrant children upon entering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To increase the prompt identification and response to migrant children’s needs and issu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/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 /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s/ Timel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y: </w:t>
            </w:r>
            <w:r>
              <w:rPr>
                <w:rFonts w:cs="Arial" w:ascii="Arial" w:hAnsi="Arial"/>
                <w:sz w:val="22"/>
                <w:szCs w:val="22"/>
              </w:rPr>
              <w:t>Provide a playgroup to assist migrant children’s access to early childhood development activities and promote language and literac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(Objective 1.1 &amp; 1.2): Playgroup (inc language &amp; literacy compone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laygroups held twice a week each (4 sessions per week) – 10 weeks in school term at schools. Maximum 30 participants including mothers and children per playgroup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Indicators 1.1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ttendees per playgroup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essions per week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laygroups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literacy opportunities in playgroup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Indicators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d % of children attending playgroup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children who return or regularly attend 3 or more sessions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arents report that children’s language and literacy skills improved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evaluation tools:</w:t>
            </w:r>
            <w:r>
              <w:rPr>
                <w:rFonts w:cs="Arial" w:ascii="Arial" w:hAnsi="Arial"/>
                <w:sz w:val="22"/>
                <w:szCs w:val="22"/>
              </w:rPr>
              <w:t xml:space="preserve"> Case studies, Reflective Journals (observation sheets), Surveys, Focus Groups 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$ Fu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 xml:space="preserve">Partners (agencies/ organisations/volunteer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>Materials (books, space, stationary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ps established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ional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ers produced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process develop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701"/>
        <w:gridCol w:w="1559"/>
        <w:gridCol w:w="184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mily Outcome: 2.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 xml:space="preserve">Migrant families function well, have the capacity, confidence and skills to nurture child learning and are connected, active participants in the community and workforce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.1 To increase the participation of migrant parents in English language, literacy learning, parenting and community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2 To increase the English language and literacy and vocational skills of migrant families for workforce particip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.3 To increase migrant family knowledge of and access to available services and assist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.4 To increase social networks for migrant families leading to strong social cohesion and involvement in decision making proces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.5 To increase migrant family engagement and skills in nurturing child learning and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/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 /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s/ Timel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y </w:t>
            </w:r>
            <w:r>
              <w:rPr>
                <w:rFonts w:cs="Arial" w:ascii="Arial" w:hAnsi="Arial"/>
                <w:sz w:val="22"/>
                <w:szCs w:val="22"/>
              </w:rPr>
              <w:t>(Broad description of how the objectives will be achiev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rograms, resources, support, information session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Indicators (measuring the h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session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attendee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courses comple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referrals made to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attendees satisfie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Indicators (measuring the wh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arents who report and increase in their English language and literacy and vocational skills of for workforce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arents who report an increase in their knowledge of and access to available services and ass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of parents who report an increase in their social networks and involvement in the decision making proces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of parents who report increased engagement and skills in nurturing child learning and develop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school staff who repor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parents who demonstrat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$ Fu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 xml:space="preserve">Partners (agencies/ organisations/volunteer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>Materials (books, space, stationary)</w:t>
            </w:r>
          </w:p>
          <w:p>
            <w:pPr>
              <w:pStyle w:val="ListParagraph"/>
              <w:spacing w:lineRule="auto" w:line="240" w:before="60" w:after="0"/>
              <w:ind w:left="175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701"/>
        <w:gridCol w:w="1559"/>
        <w:gridCol w:w="184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ol Outcome: 3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ools respond to the needs and aspirations of migrant children and famil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.1 To increase the awareness of and connections of schools to early years and  community servi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.2 To increase school engagement and connections with migrant families to support child 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.3 To increase school capacity to have collaborative partnerships with fami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/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 /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s/ Timel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y </w:t>
            </w:r>
            <w:r>
              <w:rPr>
                <w:rFonts w:cs="Arial" w:ascii="Arial" w:hAnsi="Arial"/>
                <w:sz w:val="22"/>
                <w:szCs w:val="22"/>
              </w:rPr>
              <w:t>(Broad description of how the objectives will be achiev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programs, resources, support, information session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Indicators (measuring the h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session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attendee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of attendees satisfie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connections/partnerships developed between schools and early years/community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umber of parent engagement activities provided by the sch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Indicators (measuring the wh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of school staff reporting increased awareness of and connections with early years and community serv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of children with increased learning outco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school staff who report improved collaborative partnerships with familie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% of parents who report school having collaborative partnership with 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$ Fu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 xml:space="preserve">Partners (agencies/ organisations/volunteer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>Materials (books, space, stationary)</w:t>
            </w:r>
          </w:p>
          <w:p>
            <w:pPr>
              <w:pStyle w:val="ListParagraph"/>
              <w:spacing w:lineRule="auto" w:line="240" w:before="60" w:after="0"/>
              <w:ind w:left="175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701"/>
        <w:gridCol w:w="1559"/>
        <w:gridCol w:w="184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unity Outcome: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4. Community services respond early and effectively to migrant child and family needs</w:t>
            </w:r>
            <w:r>
              <w:rPr>
                <w:rFonts w:cs="Arial" w:ascii="Arial" w:hAnsi="Arial"/>
                <w:b/>
                <w:szCs w:val="22"/>
              </w:rPr>
              <w:t xml:space="preserve">   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ctive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.1 To increase community service connection, availability and accessibility to migrant famil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.2 To increase community service connections with schools and other agenc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.3 To increase service coordination and collaboration to meet the needs of families and their children across the communi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/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 / l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tones/ Timeli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ategy </w:t>
            </w:r>
            <w:r>
              <w:rPr>
                <w:rFonts w:cs="Arial" w:ascii="Arial" w:hAnsi="Arial"/>
                <w:sz w:val="22"/>
                <w:szCs w:val="22"/>
              </w:rPr>
              <w:t>(Broad description of how the objectives will be achiev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ining programs, resources, support, information session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Training/Networking activities of the Hub Lea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Indicators (measuring the h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session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 of attendee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attendees satisfied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umber of referrals accepted by the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e number of training programs attended by the Hub Leaders to build the capacity of the schools to have collaborative partnerships with famil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Indicators (measuring the wh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community services who report increased connection, availability and accessibility to migrant famil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of community services who report an increase in the service coordination and collaboration to meet the needs of families and their childr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% of school staff who report an increase in the service coordination and collaboration to meet the needs of families and their child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of parents who report increased service connection, availability and accessibi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$ Fun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 xml:space="preserve">Partners (agencies/ organisations/volunteers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175" w:hanging="175"/>
              <w:contextualSpacing w:val="false"/>
              <w:rPr/>
            </w:pPr>
            <w:r>
              <w:rPr>
                <w:rFonts w:cs="Arial" w:ascii="Arial" w:hAnsi="Arial"/>
              </w:rPr>
              <w:t>Materials (books, space, stationary)</w:t>
            </w:r>
          </w:p>
          <w:p>
            <w:pPr>
              <w:pStyle w:val="ListParagraph"/>
              <w:spacing w:lineRule="auto" w:line="240" w:before="60" w:after="0"/>
              <w:ind w:left="175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Template: Outcomes-based plan, June 2014 | 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4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4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2.8pt;margin-top:13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30771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textAlignment w:val="center"/>
      <w:outlineLvl w:val="0"/>
    </w:pPr>
    <w:rPr>
      <w:rFonts w:ascii="Arial" w:hAnsi="Arial" w:cs="Arial"/>
      <w:b/>
      <w:bCs/>
      <w:color w:val="000066"/>
      <w:sz w:val="28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Arial" w:hAnsi="Arial" w:cs="Arial"/>
      <w:color w:val="000066"/>
      <w:sz w:val="24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color w:val="000066"/>
      <w:sz w:val="28"/>
      <w:szCs w:val="26"/>
      <w:lang w:val="en-GB"/>
    </w:rPr>
  </w:style>
  <w:style w:type="character" w:styleId="Heading2dlChar">
    <w:name w:val="Heading 2 dl Char"/>
    <w:qFormat/>
    <w:rPr>
      <w:rFonts w:ascii="Arial" w:hAnsi="Arial" w:cs="Arial"/>
      <w:bCs/>
      <w:color w:val="000066"/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" w:hAnsi="Arial" w:cs="Arial"/>
      <w:color w:val="000066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ing2dl">
    <w:name w:val="Heading 2 dl"/>
    <w:basedOn w:val="Normal"/>
    <w:next w:val="BodyTextIndent3"/>
    <w:qFormat/>
    <w:pPr>
      <w:widowControl w:val="false"/>
      <w:autoSpaceDE w:val="false"/>
      <w:spacing w:lineRule="atLeast" w:line="260" w:before="113" w:after="120"/>
      <w:textAlignment w:val="center"/>
    </w:pPr>
    <w:rPr>
      <w:rFonts w:ascii="Arial" w:hAnsi="Arial" w:cs="Arial"/>
      <w:bCs/>
      <w:color w:val="00006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9:00Z</dcterms:created>
  <dc:creator>CemileY</dc:creator>
  <dc:description/>
  <dc:language>en-US</dc:language>
  <cp:lastModifiedBy>CemileY</cp:lastModifiedBy>
  <cp:lastPrinted>2014-05-29T12:52:00Z</cp:lastPrinted>
  <dcterms:modified xsi:type="dcterms:W3CDTF">2014-06-30T23:09:00Z</dcterms:modified>
  <cp:revision>2</cp:revision>
  <dc:subject/>
  <dc:title>Project Goal:</dc:title>
</cp:coreProperties>
</file>